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egnyitó helyet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z építők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ek hol érintkeznek, hol elválnak, néhol egymásra épülve egy új formát hoznak létre, máshol pedig korábbi szilárdnak hitt formációk ellenében keletkezik valami eleddig soha nem volt. Csakúgy mint a valós életben.  Honlapunkon, mint egymásra helyezett építők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ek, úgy jelennek meg a civil társadalom egységei, mely m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t az idő, a tér, a lét materiális és más javaival birkózó alkotó ember, értelmes célokért egybefonódó emberi csoportok mindennapos küzdelme áll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Egy soha el nem múló folyamatot, a civil társadalom fejlődését segíti honlapunk, melynek hátterét Weber Imre képzőművész légfotói alkotják. Reméljük, hogy nem légvárakat építünk. A civil szféra kibontakozását a valós és most már a virtuális k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nyezet is támogatja. De ne tévedjünk: a virtuális k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nyezet nem tudja megoldani létező problémáinkat, csak egy újszerű, digitális leképezését adja azoknak. Nekünk, hús-vér gondolkodó lényeknek kell túljutni a nehézségeken, számolva a gondolatból származó tervszerű cselekvésünk minden esetlegességével is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r. Kovács Lászl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dc:language>en-US</dc:language>
  <cp:lastModifiedBy>kovacs User</cp:lastModifiedBy>
  <dcterms:modified xsi:type="dcterms:W3CDTF">2006-02-09T09:04:00Z</dcterms:modified>
  <cp:revision>2</cp:revision>
  <dc:subject/>
  <dc:title/>
</cp:coreProperties>
</file>